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Leif Longtine, Chairman</w:t>
        <w:tab/>
        <w:tab/>
        <w:t>David Esteves, Vice Chairman</w:t>
        <w:tab/>
        <w:tab/>
        <w:t>Paul Byrne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David Mercer, Member</w:t>
        <w:tab/>
        <w:t>Joseph Rodrigues, Member   Al Tashian, Member      W. Minot Wood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ecember 5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RDA 46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onald Cra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8 Temi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Construction of a 16’x32’ garag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Sam Wong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iscussion on relocation of the Transfer St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DEP 190-0568  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homas Culle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1 Broo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0570</w:t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ohn and Kathy Adam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81 Hun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10 Old North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Minutes: November 7, 201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3.1</w:t>
        <w:tab/>
        <w:t>RDA 44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Update from Historic District Commis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2</w:t>
        <w:tab/>
        <w:t>190-520</w:t>
        <w:tab/>
        <w:t>(expires 1/19/15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PW Blanket Ord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</w:t>
        <w:tab/>
        <w:t>Correspond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 is December 19, 2013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4:00Z</dcterms:created>
  <dc:creator>dcraig</dc:creator>
  <dc:description/>
  <cp:keywords/>
  <dc:language>en-US</dc:language>
  <cp:lastModifiedBy>dcraig</cp:lastModifiedBy>
  <cp:lastPrinted>2013-07-11T14:30:00Z</cp:lastPrinted>
  <dcterms:modified xsi:type="dcterms:W3CDTF">2013-12-05T14:39:00Z</dcterms:modified>
  <cp:revision>5</cp:revision>
  <dc:subject/>
  <dc:title>Memo</dc:title>
</cp:coreProperties>
</file>